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22 года проведен осмотр санитарного состояния территорий г.Любань и 24 населенных пунктов 4 сельсоветов района (Малогородятичский, Сосновский, Коммунаровский, Тальский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ено санитарное состояние 531 территории объектов. Нарушения требований санитарных норм и правил в части содержания территорий установлены в 27,3% случаев (на 145 объектах). В структуре выявленных нарушений лидирующие положения занимают нарушения, зарегистрированные на территориях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 и организаций всех форм собственности - 12,61% от числа обследованных; на сельскохозяйственных объектах – 5,08%; объекты дорожного и придорожного сервиса – 4,14%; дворовых территорий – 3,013%; мест погребения – 2,44%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надзора за содержанием территорий направлено 13 рекомен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ранении нарушений руководителем предприятий и организаций, направлено 14 информационных писем в ведомства.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составлено 2 протокола об административном правонарушении, наложено 2 штрафа на сумму 256 рубле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пимер: выявлялись нарушения в содержании территорий на следующих объекта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на территориях населенных пунктов Малогородятичского сельского совета: </w:t>
      </w:r>
      <w:r>
        <w:rPr>
          <w:rFonts w:cs="Times New Roman" w:ascii="Times New Roman" w:hAnsi="Times New Roman"/>
          <w:sz w:val="28"/>
          <w:szCs w:val="28"/>
        </w:rPr>
        <w:t xml:space="preserve">не убраны кучи кладбищенского, строительного и бытового мусора с прилегающих территорий, территорий контейнерных площадок гражданских кладбищ д.Б.Городятичи, М.Городятичи, Калиновка, Паличин. </w:t>
      </w:r>
      <w:r>
        <w:rPr>
          <w:rFonts w:cs="Times New Roman" w:ascii="Times New Roman" w:hAnsi="Times New Roman"/>
          <w:i/>
          <w:sz w:val="28"/>
          <w:szCs w:val="28"/>
        </w:rPr>
        <w:t>В аг. Малые Городятичи</w:t>
      </w:r>
      <w:r>
        <w:rPr>
          <w:rFonts w:cs="Times New Roman" w:ascii="Times New Roman" w:hAnsi="Times New Roman"/>
          <w:sz w:val="28"/>
          <w:szCs w:val="28"/>
        </w:rPr>
        <w:t xml:space="preserve"> – разбросан бытовой мусор по территории общего пользования по пер.Речной. По ул.Садовая, Советская (62,40,38) территории пустующих (бросовых) домов не окошены от сухой сорной растительности, замусорены, захламлены. </w:t>
      </w:r>
      <w:r>
        <w:rPr>
          <w:rFonts w:cs="Times New Roman" w:ascii="Times New Roman" w:hAnsi="Times New Roman"/>
          <w:i/>
          <w:sz w:val="28"/>
          <w:szCs w:val="28"/>
        </w:rPr>
        <w:t>В д.Б.Городятичи</w:t>
      </w:r>
      <w:r>
        <w:rPr>
          <w:rFonts w:cs="Times New Roman" w:ascii="Times New Roman" w:hAnsi="Times New Roman"/>
          <w:sz w:val="28"/>
          <w:szCs w:val="28"/>
        </w:rPr>
        <w:t xml:space="preserve"> по ул.Мира на пустующей закустаренной территории между д.16-12 и по пер.Партизанский напротив д.16 - образованы стихийные свалки мусора.</w:t>
      </w:r>
      <w:r>
        <w:rPr>
          <w:rFonts w:cs="Times New Roman" w:ascii="Times New Roman" w:hAnsi="Times New Roman"/>
          <w:i/>
          <w:sz w:val="28"/>
          <w:szCs w:val="28"/>
        </w:rPr>
        <w:t xml:space="preserve"> В д.Паличин</w:t>
      </w:r>
      <w:r>
        <w:rPr>
          <w:rFonts w:cs="Times New Roman" w:ascii="Times New Roman" w:hAnsi="Times New Roman"/>
          <w:sz w:val="28"/>
          <w:szCs w:val="28"/>
        </w:rPr>
        <w:t xml:space="preserve"> по ул. Комсомольская территория вокруг неиспользуемого здания бывшей конторы замусорена пустыми бутылками, битым стеклом, мусором; по ул.Фурмонова территория общего пользования замусорена бытовым мусором, пакет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территориях населенных пунктов Коммунаровского сельского совета:</w:t>
      </w:r>
      <w:r>
        <w:rPr>
          <w:rFonts w:cs="Times New Roman" w:ascii="Times New Roman" w:hAnsi="Times New Roman"/>
          <w:sz w:val="28"/>
          <w:szCs w:val="28"/>
        </w:rPr>
        <w:t xml:space="preserve"> Не очищены переполненные контейнеры, а также прилегающие к контейнерам территория на гр.кладбище в пос. Красное (дальнее); не убрана от кучи строительного мусора, срубленных веток прилегающая территория гр.кладбища в д.Обоз. В пос. Красная Поляна по ул.Центральная закустарена канава, образованы стихийные свалки мусора, не убраны кучи срубленных веток деревьев, напротив замусорена пустующая территория, куча пустых бутылок; по ул.Южная д.5 нежилой (бросовый) – территория закустарена, образованы свалки мусора.  В пос.Чырвонае по ул.Красная за д.7 не захоронены остатки снесенного дома. Не очищен от мусора переполненный контейнер. В аг.Сосны-1 по ул.Центральная не содержатся в чистоте территории неэксплуатируемых объект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магазинов «Продукты №16», «Промтовары»)</w:t>
      </w:r>
      <w:r>
        <w:rPr>
          <w:rFonts w:cs="Times New Roman" w:ascii="Times New Roman" w:hAnsi="Times New Roman"/>
          <w:sz w:val="28"/>
          <w:szCs w:val="28"/>
        </w:rPr>
        <w:t xml:space="preserve">: н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едена уборка от бытового мусора, пакетов с мусором; </w:t>
      </w:r>
      <w:r>
        <w:rPr>
          <w:rFonts w:cs="Times New Roman" w:ascii="Times New Roman" w:hAnsi="Times New Roman"/>
          <w:sz w:val="28"/>
          <w:szCs w:val="28"/>
        </w:rPr>
        <w:t>по ул.Техническая,1 замусорены бытовым мусором закустаренные территории общего пользования. В д.Нежин по ул.Речная напротив д.18 образована стихийная свалка мусора. В д.Коммуна по ул.Гаражная территории нежилых домов №21 и 23 замусорены бытовым мусором, пустыми бутылками; по ул.Майская территория нежилого дома №12 замусорена бытовым мусором, не убрана старая мебель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и организаций всех форм собственности, включая жилищные и гаражные кооперативы, индивидуальным предпринимателям, а также всем жителям города необходимо активно включиться в общую работу по наведению порядк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благоустройства и содержания населенных пунктов, утвержденных постановлением Совета Министров Республики Беларусь №1087 от 28.11.2012 г., работы по благоустройству и содержанию (эксплуатации) территории осуществляются землепользователями за счет собственных средств на предоставленных им земельных участках в соответствии с их назначение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работам относятся не только санитарная очистка и уборка территории, включающая сбор, разделение по видам и удаление коммунальных отходов, ежедневная очистка и уборка урн, но и своевременный покос и удаление сорных растений, сбор и удаление прошлогодней опавшей листв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 от 22.07.2020 № 430, утверждено Положение о порядке определения размеров (пределов) территорий земель общего пользования населенных пунктов для выполнения работ по поддержанию их надлежащего санитарного состояния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 </w:t>
      </w:r>
      <w:r>
        <w:rPr>
          <w:rFonts w:cs="Times New Roman" w:ascii="Times New Roman" w:hAnsi="Times New Roman"/>
          <w:b/>
          <w:bCs/>
          <w:sz w:val="28"/>
          <w:szCs w:val="28"/>
        </w:rPr>
        <w:t>юридических лиц и 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 – от границы земельного участка до тротуара (в случае его отсутствия – до границы проезжей части улицы, дороги), по остальным сторонам земельного участка закрепляется половина расстояния разрыва до границы соседнего земельного участка, но не более 30 метров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емельных участков, на которых расположены 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заправочные станции, автогазозаправочные станции, автомоечные пункты, шиномонтажные мастерские и станции технического обслуживания</w:t>
      </w:r>
      <w:r>
        <w:rPr>
          <w:rFonts w:cs="Times New Roman" w:ascii="Times New Roman" w:hAnsi="Times New Roman"/>
          <w:sz w:val="28"/>
          <w:szCs w:val="28"/>
        </w:rPr>
        <w:t>, – в пределах от 15 до 100 метров от границы земельного участка, а также подъезды и парковки к этим объектам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бюджетных организаций, ТС, ЖСПК</w:t>
      </w:r>
      <w:r>
        <w:rPr>
          <w:rFonts w:cs="Times New Roman" w:ascii="Times New Roman" w:hAnsi="Times New Roman"/>
          <w:sz w:val="28"/>
          <w:szCs w:val="28"/>
        </w:rPr>
        <w:t> размеры (пределы) соответствующих территорий определяются по периметру в границах, предоставленных им (находящихся у них) земельных участков; 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граждан – от границы предоставленного земельного участка до тротуара</w:t>
      </w:r>
      <w:r>
        <w:rPr>
          <w:rFonts w:cs="Times New Roman" w:ascii="Times New Roman" w:hAnsi="Times New Roman"/>
          <w:sz w:val="28"/>
          <w:szCs w:val="28"/>
        </w:rPr>
        <w:t> (в случае его отсутствия – до границы проезжей части улицы, дороги), по остальным сторонам земельного участка – не более 10 метров или половина расстояния разрыва до соседнего земельного участка, но не более 10 мет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ный период специалистами центра проведены надзорные мероприятия за санитарным содержанием территорий частных домовладений города. Надзором охвачено 25 улиц г. Любань. Осмотрено 798 территорий, прилегающих к усадебным домам, на 192 выявлены нарушения в содержании территорий в части засорённости единичным бытовым мусором прилегающих к домовладениям территорий, в том числе пустующим и строящимся индивидуальным домам, складирование и хранение на прилегающих к индивидуальным домовладениям строительных и прочих материалов. Гражданам выдано 192 письменных требований по наведению порядка на прилегающих к индивидуальным жилым домам территориях. Меры административного воздействия не применялис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за содержанием территорий города и района остается на контрол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И.А. Шешко</w:t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2-04-21T10:14:00Z</cp:lastPrinted>
  <dcterms:modified xsi:type="dcterms:W3CDTF">2022-04-21T07:14:00Z</dcterms:modified>
  <cp:revision>399</cp:revision>
  <dc:subject/>
  <dc:title/>
</cp:coreProperties>
</file>